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6"/>
        <w:gridCol w:w="5764"/>
      </w:tblGrid>
      <w:tr>
        <w:trPr>
          <w:trHeight w:val="735" w:hRule="atLeast"/>
          <w:cantSplit w:val="true"/>
        </w:trPr>
        <w:tc>
          <w:tcPr>
            <w:tcW w:w="4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HUYỆN CỦ CHI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955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6.5pt" to="134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  <w:r>
              <w:rPr/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02 /TM-GDĐ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Về việc phân tuyến học sinh theo địa bàn cư trú về học tại trường THCS Tân Tr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5560</wp:posOffset>
                      </wp:positionV>
                      <wp:extent cx="18268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7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2.8pt" to="212.3pt,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Củ Chi, ngày  22  tháng 8  năm 2016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840" w:leader="none"/>
          <w:tab w:val="left" w:pos="28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Kính gửi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iệu trưởng các trường THCS Tân Thạnh Tây, </w:t>
      </w:r>
    </w:p>
    <w:p>
      <w:pPr>
        <w:pStyle w:val="Normal"/>
        <w:tabs>
          <w:tab w:val="clear" w:pos="720"/>
          <w:tab w:val="left" w:pos="840" w:leader="none"/>
          <w:tab w:val="left" w:pos="283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Trung An và Tân Thạnh Đông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2835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Thực hiện theo Kế hoạch Huy động trẻ đến trường và tuyển sinh các lớp đầu cấp năm học 2016-2017 trên địa bàn huyện Củ Chi ( Ban hành kèm theo Quyết định số 5367 /QĐ-UBND, ngày 12 tháng  7 năm 2016 của Ủy ban nhân dân huyện Củ Chi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right="333" w:hanging="0"/>
        <w:jc w:val="both"/>
        <w:outlineLvl w:val="0"/>
        <w:rPr/>
      </w:pPr>
      <w:r>
        <w:rPr>
          <w:bCs/>
          <w:sz w:val="26"/>
          <w:szCs w:val="26"/>
        </w:rPr>
        <w:tab/>
        <w:t>Phòng Giáo dục và Đào tạo trân trọng kính mờ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right="333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Ông (Bà): Hiệu trưởng các trường Trung học cơ sở có tên ở tr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right="333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ội dung: Đến dự họp </w:t>
      </w:r>
      <w:r>
        <w:rPr>
          <w:sz w:val="26"/>
          <w:szCs w:val="26"/>
        </w:rPr>
        <w:t>phân tuyến học sinh theo địa bàn cư trú về học tại trường THCS Tân Tr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right="333" w:hanging="0"/>
        <w:jc w:val="both"/>
        <w:outlineLvl w:val="0"/>
        <w:rPr/>
      </w:pPr>
      <w:r>
        <w:rPr>
          <w:bCs/>
          <w:sz w:val="26"/>
          <w:szCs w:val="26"/>
        </w:rPr>
        <w:t xml:space="preserve">Thời gian: </w:t>
      </w:r>
      <w:r>
        <w:rPr>
          <w:b/>
          <w:bCs/>
          <w:sz w:val="26"/>
          <w:szCs w:val="26"/>
        </w:rPr>
        <w:t>9 giờ 30, ngày 24/8/2016 (Thứ T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right="333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ịa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>iểm: Phòng Giáo dục và Đào tạo huyện Củ Ch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right="33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Đề nghị các đồng chí Hiệu trưởng tham dự đầy đủ, đúng thời gian và địa điểm nêu trên.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right="33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7"/>
      </w:tblGrid>
      <w:tr>
        <w:trPr/>
        <w:tc>
          <w:tcPr>
            <w:tcW w:w="4227" w:type="dxa"/>
            <w:tcBorders/>
          </w:tcPr>
          <w:p>
            <w:pPr>
              <w:pStyle w:val="Normal"/>
              <w:spacing w:before="120" w:after="0"/>
              <w:ind w:firstLine="281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ãnh đạo phụ tr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- Lưu: VT, CM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hanging="6"/>
              <w:jc w:val="center"/>
              <w:rPr/>
            </w:pPr>
            <w:r>
              <w:rPr>
                <w:b/>
                <w:bCs/>
                <w:spacing w:val="-6"/>
                <w:sz w:val="28"/>
              </w:rPr>
              <w:t xml:space="preserve">KT.  TRƯỞNG PHÒNG </w:t>
            </w:r>
            <w:r>
              <w:rPr>
                <w:b/>
                <w:bCs/>
                <w:spacing w:val="-6"/>
                <w:sz w:val="28"/>
                <w:szCs w:val="26"/>
              </w:rPr>
              <w:t xml:space="preserve"> 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HÓ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TRƯỞNG PHÒNG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</w:t>
            </w:r>
            <w:r>
              <w:rPr>
                <w:szCs w:val="26"/>
              </w:rPr>
              <w:t>( Đã ký và đóng dấu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</w:rPr>
              <w:t>Trần Văn Toản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120" w:after="0"/>
              <w:ind w:firstLine="281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ind w:hanging="6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</w:rPr>
            </w:pPr>
            <w:r>
              <w:rPr>
                <w:b/>
                <w:bCs/>
                <w:i/>
                <w:iCs/>
                <w:spacing w:val="-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3:00Z</dcterms:created>
  <dc:creator>User</dc:creator>
  <dc:description/>
  <cp:keywords/>
  <dc:language>en-US</dc:language>
  <cp:lastModifiedBy>Admin</cp:lastModifiedBy>
  <cp:lastPrinted>2016-08-22T13:54:00Z</cp:lastPrinted>
  <dcterms:modified xsi:type="dcterms:W3CDTF">2016-08-22T07:34:00Z</dcterms:modified>
  <cp:revision>3</cp:revision>
  <dc:subject/>
  <dc:title>ỦY BAN NHÂN DÂN</dc:title>
</cp:coreProperties>
</file>